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Birthday Waltz</w:t>
      </w:r>
    </w:p>
    <w:p>
      <w:pPr>
        <w:pStyle w:val="Heading1"/>
        <w:rPr>
          <w:sz w:val="28"/>
        </w:rPr>
      </w:pPr>
      <w:r>
        <w:rPr>
          <w:sz w:val="28"/>
        </w:rPr>
        <w:t>Key of G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 G  /   /    | Em  /   /</w:t>
        <w:tab/>
        <w:t>| C   /   /</w:t>
        <w:tab/>
        <w:t>|D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| C   /   /</w:t>
        <w:tab/>
        <w:t>| G    /   /</w:t>
        <w:tab/>
        <w:t>| Am   /   /</w:t>
        <w:tab/>
        <w:t>|  D7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G   /   /   | Em  /   /</w:t>
        <w:tab/>
        <w:t>| C  /   /</w:t>
        <w:tab/>
        <w:t>| Cm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>|  G  /   /   | D    /   /</w:t>
        <w:tab/>
        <w:t>| C   /   /</w:t>
        <w:tab/>
        <w:t>| G  /   /    |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:</w:t>
        <w:tab/>
        <w:t>| D  /   /</w:t>
        <w:tab/>
        <w:t>| Em   /   /</w:t>
        <w:tab/>
        <w:t>| A7  /   /</w:t>
        <w:tab/>
        <w:t>|D 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| E    /   /</w:t>
        <w:tab/>
        <w:t>|E7   /   /</w:t>
        <w:tab/>
        <w:t>| A   /   E7</w:t>
        <w:tab/>
        <w:t>|  A  /   / 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:</w:t>
        <w:tab/>
        <w:t>| D   /   /   | F#m /   /</w:t>
        <w:tab/>
        <w:t>| A7  /   /</w:t>
        <w:tab/>
        <w:t>| A7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D7  /   / |  G    /   /</w:t>
        <w:tab/>
        <w:t>| A7   /   /</w:t>
        <w:tab/>
        <w:t>|  D  /   / 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:</w:t>
        <w:tab/>
        <w:t>| G   /   /  | D    /   /</w:t>
        <w:tab/>
        <w:t>| D7  /   /</w:t>
        <w:tab/>
        <w:t>| G   /   D7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G   /   / |  C    /  Am| G   /  D7</w:t>
        <w:tab/>
        <w:t>|  G  /   /    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3:46:00Z</dcterms:created>
  <dc:creator>Katherine Bailey</dc:creator>
  <dc:description/>
  <dc:language>en-US</dc:language>
  <cp:lastModifiedBy>Katherine Bailey</cp:lastModifiedBy>
  <cp:lastPrinted>2000-12-25T18:41:00Z</cp:lastPrinted>
  <dcterms:modified xsi:type="dcterms:W3CDTF">2002-04-04T23:53:00Z</dcterms:modified>
  <cp:revision>4</cp:revision>
  <dc:subject/>
  <dc:title>OFF TO CALIFORNIA</dc:title>
</cp:coreProperties>
</file>